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>东北石油大学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2019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年硕士研究生调剂申请表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2"/>
        <w:gridCol w:w="1043"/>
        <w:gridCol w:w="1082"/>
        <w:gridCol w:w="2160"/>
        <w:gridCol w:w="895"/>
        <w:gridCol w:w="365"/>
        <w:gridCol w:w="2003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学习方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（全日制、非全日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申请调剂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名称（代码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是否服从调剂到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是（   ），否（   ）</w:t>
            </w:r>
          </w:p>
        </w:tc>
      </w:tr>
      <w:tr>
        <w:trPr>
          <w:trHeight w:val="60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习方式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日制、非全日制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是否将档案提至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</w:tr>
      <w:tr>
        <w:trPr>
          <w:trHeight w:val="1503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　　　　　　本人保证所提供信息完全属实，否则自行承担一切后果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spacing w:lineRule="auto" w:line="216"/>
        <w:rPr/>
      </w:pPr>
      <w:r>
        <w:rPr>
          <w:rFonts w:eastAsia="Calibri" w:cs="Calibri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备注：</w:t>
      </w:r>
      <w:r>
        <w:rPr>
          <w:color w:val="000000"/>
          <w:sz w:val="18"/>
          <w:szCs w:val="18"/>
        </w:rPr>
        <w:t>请将本表填好后交至调剂专业所在学院（部）进行资格审查，审查合格后方能进入复试。校外调剂考生复试合格后，还必须个人登录中国研究生招生信息网（</w:t>
      </w:r>
      <w:hyperlink r:id="rId2">
        <w:r>
          <w:rPr>
            <w:rStyle w:val="InternetLink"/>
            <w:sz w:val="18"/>
            <w:szCs w:val="18"/>
          </w:rPr>
          <w:t>http://yz.chsi.cn/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开通的调剂系统进行确认，方为有效。</w:t>
      </w:r>
    </w:p>
    <w:p>
      <w:pPr>
        <w:pStyle w:val="Normal"/>
        <w:spacing w:lineRule="auto" w:line="216"/>
        <w:ind w:firstLine="36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提档方式指考生人事档案能否提至学校；如不能提至学校需提交由学校、考生单位、考生个人签订的三方协议，协议文本由学校提供。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tjx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55:00Z</dcterms:created>
  <dc:creator>沬唻炙兲使</dc:creator>
  <dc:description/>
  <cp:keywords/>
  <dc:language>en-US</dc:language>
  <cp:lastModifiedBy>AutoBVT</cp:lastModifiedBy>
  <dcterms:modified xsi:type="dcterms:W3CDTF">2019-02-21T07:29:00Z</dcterms:modified>
  <cp:revision>3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