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硕士研究生</w:t>
      </w:r>
      <w:r>
        <w:rPr>
          <w:b/>
          <w:sz w:val="32"/>
          <w:szCs w:val="32"/>
          <w:lang w:eastAsia="zh-CN"/>
        </w:rPr>
        <w:t>复试高等数学</w:t>
      </w:r>
      <w:r>
        <w:rPr>
          <w:b/>
          <w:sz w:val="32"/>
          <w:szCs w:val="32"/>
        </w:rPr>
        <w:t>考试</w:t>
      </w:r>
      <w:r>
        <w:rPr>
          <w:b/>
          <w:sz w:val="32"/>
          <w:szCs w:val="32"/>
          <w:lang w:eastAsia="zh-CN"/>
        </w:rPr>
        <w:t>大纲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考试满分及考试时间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试卷满分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，考试时间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钟。</w:t>
      </w:r>
    </w:p>
    <w:p>
      <w:pPr>
        <w:pStyle w:val="Normal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答题方式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答题方式为闭卷、笔试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答题内容结构</w:t>
      </w:r>
    </w:p>
    <w:p>
      <w:pPr>
        <w:pStyle w:val="Normal"/>
        <w:spacing w:lineRule="exact" w:line="5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等数学</w:t>
      </w:r>
      <w:r>
        <w:rPr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试卷题型结构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试卷题型结构：解答题（包括</w:t>
      </w:r>
      <w:r>
        <w:rPr>
          <w:color w:val="000000"/>
          <w:sz w:val="28"/>
          <w:szCs w:val="28"/>
        </w:rPr>
        <w:t>证明题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小题，共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试内容知识点说明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函数、极限、连续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内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函数的概念及表示法；函数的有界性、单调性、周期性和奇偶性；复合函数、反函数、分段函数和隐函数；基本初等函数的性质及其图形；初等函数；函数关系的建立；数列极限与函数极限的定义及其性质；函数的左极限与右极限；无穷小量和无穷大量的概念及其关系；无穷小量的性质及无穷小量的比较；极限的四则运算；极限存在的两个准则：单调有界准则和夹逼准则；两个重要极限：</w:t>
      </w:r>
      <w:r>
        <w:rPr>
          <w:color w:val="000000"/>
          <w:sz w:val="28"/>
          <w:szCs w:val="28"/>
        </w:rPr>
        <w:drawing>
          <wp:inline distT="0" distB="0" distL="0" distR="0">
            <wp:extent cx="774065" cy="39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drawing>
          <wp:inline distT="0" distB="0" distL="0" distR="0">
            <wp:extent cx="989965" cy="469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函数连续的概念；函数间断点的类型；初等函数的连续性；闭区间上连续函数的性质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要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理解函数的概念，掌握函数的表示法，并会建立应用问题的函数关系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了解函数的有界性、单调性、周期性和奇偶性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理解复合函数及分段函数的概念，了解反函数及隐函数的概念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掌握基本初等函数的性质及其图形，了解初等函数的概念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理解极限的概念，理解函数左极限与右极限的概念以及函数极限存在与左极限、右极限之间的关系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掌握极限的性质及四则运算法则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掌握极限存在的两个准则，并会利用它们求极限，掌握利用两个重要极限求极限的方法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理解无穷小量、无穷大量的概念，掌握无穷小量的比较方法，会用等价无穷小量求极限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理解函数连续性的概念（含左连续与右连续），会判别函数间断点的类型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）了解连续函数的性质和初等函数的连续性，理解闭区间上连续函数的性质（有界性、最大值和最小值定理、介值定理），并会应用这些性质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一元函数微分学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内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导数和微分的概念；导数的几何意义和物理意义；函数的可导性与连续性之间的关系；平面曲线的切线和法线；导数和微分的四则运算；基本初等函数的导数；复合函数、反函数、隐函数以及参数方程所确定的函数的微分法；高阶导数；一阶微分形式的不变性；微分中值定理；洛必达（</w:t>
      </w:r>
      <w:r>
        <w:rPr>
          <w:color w:val="000000"/>
          <w:sz w:val="28"/>
          <w:szCs w:val="28"/>
        </w:rPr>
        <w:t>L'Hospital</w:t>
      </w:r>
      <w:r>
        <w:rPr>
          <w:color w:val="000000"/>
          <w:sz w:val="28"/>
          <w:szCs w:val="28"/>
        </w:rPr>
        <w:t>）法则；函数单调性的判别；函数的极值；函数图形的凹凸性、拐点及渐近线；函数的最大值与最小值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要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理解导数和微分的概念，理解导数与微分的关系，理解导数的几何意义，会求平面曲线的切线方程和法线方程，了解导数的物理意义，会用导数描述一些物理量，理解函数的可导性与连续性之间的关系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掌握导数的四则运算法则和复合函数的求导法则，掌握基本初等函数的导数公式。了解微分的四则运算法则和一阶微分形式的不变性，会求函数的微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了解高阶导数的概念，会求简单函数的高阶导数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会求分段函数的导数，会求隐函数和由参数方程所确定的函数以及反函数的导数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理解并会用罗尔（</w:t>
      </w:r>
      <w:r>
        <w:rPr>
          <w:color w:val="000000"/>
          <w:sz w:val="28"/>
          <w:szCs w:val="28"/>
        </w:rPr>
        <w:t>Rolle</w:t>
      </w:r>
      <w:r>
        <w:rPr>
          <w:color w:val="000000"/>
          <w:sz w:val="28"/>
          <w:szCs w:val="28"/>
        </w:rPr>
        <w:t>）定理、拉格朗日（</w:t>
      </w:r>
      <w:r>
        <w:rPr>
          <w:color w:val="000000"/>
          <w:sz w:val="28"/>
          <w:szCs w:val="28"/>
        </w:rPr>
        <w:t>Lagrange</w:t>
      </w:r>
      <w:r>
        <w:rPr>
          <w:color w:val="000000"/>
          <w:sz w:val="28"/>
          <w:szCs w:val="28"/>
        </w:rPr>
        <w:t>）中值定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掌握用洛必达法则求未定式极限的方法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理解函数的极值概念，掌握用导数判断函数的单调性和求函数极值的方法，掌握函数最大值和最小值的求法及其应用。</w:t>
      </w:r>
    </w:p>
    <w:p>
      <w:pPr>
        <w:pStyle w:val="Normal"/>
        <w:ind w:first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会用导数判断函数图形的凹凸性（注：在区间</w:t>
      </w:r>
      <w:r>
        <w:rPr>
          <w:color w:val="000000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内，设函数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02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具有二阶导数。当</w:t>
      </w:r>
      <w:r>
        <w:rPr>
          <w:color w:val="000000"/>
          <w:sz w:val="28"/>
          <w:szCs w:val="28"/>
        </w:rPr>
        <w:drawing>
          <wp:inline distT="0" distB="0" distL="0" distR="0">
            <wp:extent cx="621665" cy="202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78" r="-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时，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02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的图形是凹的；当</w:t>
      </w:r>
      <w:r>
        <w:rPr>
          <w:color w:val="000000"/>
          <w:sz w:val="28"/>
          <w:szCs w:val="28"/>
        </w:rPr>
        <w:drawing>
          <wp:inline distT="0" distB="0" distL="0" distR="0">
            <wp:extent cx="621665" cy="202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78" r="-5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时，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025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的图形是凸的），会求函数图形的拐点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一元函数积分学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内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原函数和不定积分的概念；不定积分的基本性质；基本积分公式；定积分的概念和基本性质；定积分中值定理；积分上限的函数及其导数；牛顿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莱布尼茨</w:t>
      </w:r>
      <w:r>
        <w:rPr>
          <w:color w:val="000000"/>
          <w:sz w:val="28"/>
          <w:szCs w:val="28"/>
        </w:rPr>
        <w:t>(Newton-Leibniz)</w:t>
      </w:r>
      <w:r>
        <w:rPr>
          <w:color w:val="000000"/>
          <w:sz w:val="28"/>
          <w:szCs w:val="28"/>
        </w:rPr>
        <w:t>公式；不定积分和定积分的换元积分法与分部积分法；有理函数、三角函数的有理式和简单无理函数的积分；定积分的应用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要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理解原函数的概念，理解不定积分和定积分的概念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掌握不定积分的基本公式，掌握不定积分和定积分的性质及定积分中值定理，掌握换元积分法与分部积分法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会求有理函数、三角函数有理式和简单无理函数的积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理解积分上限的函数，会求它的导数，掌握牛顿</w:t>
      </w:r>
      <w:r>
        <w:rPr>
          <w:rFonts w:cs="宋体" w:ascii="宋体" w:hAnsi="宋体"/>
          <w:sz w:val="28"/>
          <w:szCs w:val="28"/>
        </w:rPr>
        <w:t>-</w:t>
      </w:r>
      <w:r>
        <w:rPr>
          <w:color w:val="000000"/>
          <w:sz w:val="28"/>
          <w:szCs w:val="28"/>
        </w:rPr>
        <w:t>莱布尼茨公式公式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）掌握用定积分表达和计算一些几何量与物理量（平面图形的面积、平面曲线的弧长、旋转体的体积及侧面积、平行截面面积为已知的立体体积、功、引力、压力、质心、形心等）及函数的平均值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多元函数微积分学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内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多元函数的概念；二元函数的几何意义；二元函数的极限与连续的概念；有界闭区域上二元连续函数的性质；多元函数的偏导数和全微分；多元复合函数、隐函数的求导法；二阶偏导数；多元函数的极值和条件极值、最大值和最小值；</w:t>
      </w:r>
      <w:r>
        <w:rPr>
          <w:color w:val="000000"/>
          <w:sz w:val="28"/>
          <w:szCs w:val="28"/>
          <w:lang w:eastAsia="zh-CN"/>
        </w:rPr>
        <w:t>重</w:t>
      </w:r>
      <w:r>
        <w:rPr>
          <w:color w:val="000000"/>
          <w:sz w:val="28"/>
          <w:szCs w:val="28"/>
        </w:rPr>
        <w:t>积分的概念、基本性质和计算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要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了解多元函数的概念，了解二元函数的几何意义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了解二元函数的极限与连续的概念，了解有界闭区域上二元连续函数的性质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了解多元函数偏导数与全微分的概念，会求多元复合函数一阶、二阶偏导数，会求全微分，了解隐函数存在定理，会求多元隐函数的偏导数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了解多元函数极值和条件极值的概念，掌握多元函数极值存在的必要条件，了解二元函数极值存在的充分条件，会求二元函数的极值，</w:t>
      </w:r>
      <w:r>
        <w:rPr>
          <w:color w:val="000000"/>
          <w:sz w:val="28"/>
          <w:szCs w:val="28"/>
          <w:lang w:eastAsia="zh-CN"/>
        </w:rPr>
        <w:t>掌握</w:t>
      </w:r>
      <w:r>
        <w:rPr>
          <w:color w:val="000000"/>
          <w:sz w:val="28"/>
          <w:szCs w:val="28"/>
        </w:rPr>
        <w:t>用拉格朗日乘数法求条件极值，会求简单多元函数的最大值和最小值，并会解决一些简单的应用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了解二重积分的概念与基本性质，掌握二重积分的计算方法（直角坐标、极坐标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）了解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重积分的概念与基本性质，掌握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重积分的计算方法（直角坐标、</w:t>
      </w:r>
      <w:r>
        <w:rPr>
          <w:sz w:val="28"/>
          <w:szCs w:val="28"/>
          <w:lang w:eastAsia="zh-CN"/>
        </w:rPr>
        <w:t>柱面</w:t>
      </w:r>
      <w:r>
        <w:rPr>
          <w:sz w:val="28"/>
          <w:szCs w:val="28"/>
        </w:rPr>
        <w:t>坐标</w:t>
      </w:r>
      <w:r>
        <w:rPr>
          <w:sz w:val="28"/>
          <w:szCs w:val="28"/>
          <w:lang w:eastAsia="zh-CN"/>
        </w:rPr>
        <w:t>、球面坐标</w:t>
      </w:r>
      <w:r>
        <w:rPr>
          <w:sz w:val="28"/>
          <w:szCs w:val="28"/>
        </w:rPr>
        <w:t>）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常微分方程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内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微分方程的基本概念；变量可分离的微分方程；齐次微分方程；一阶线性微分方程；可降阶的高阶微分方程；线性微分方程解的性质及解的结构定理；二阶常系数齐次线性微分方程；高于二阶的某些常系数齐次线性微分方程；简单的二阶常系数非齐次线性微分方程；微分方程的简单应用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要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了解微分方程及其阶、解、通解、初始条件和特解等概念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掌握变量可分离的微分方程及一阶线性微分方程的解法，会解齐次微分方程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会用降阶法解下列形式的微分方程：</w:t>
      </w:r>
      <w:r>
        <w:rPr>
          <w:color w:val="000000"/>
          <w:sz w:val="28"/>
          <w:szCs w:val="28"/>
        </w:rPr>
        <w:drawing>
          <wp:inline distT="0" distB="0" distL="0" distR="0">
            <wp:extent cx="1536700" cy="227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drawing>
          <wp:inline distT="0" distB="0" distL="0" distR="0">
            <wp:extent cx="812800" cy="2025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8" r="-4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理解二阶线性微分方程解的性质及解的结构定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掌握二阶常系数齐次线性微分方程的解法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掌握</w:t>
      </w:r>
      <w:r>
        <w:rPr>
          <w:color w:val="000000"/>
          <w:sz w:val="28"/>
          <w:szCs w:val="28"/>
        </w:rPr>
        <w:t>简单的二阶常系数非齐次线性微分方程</w:t>
      </w:r>
      <w:r>
        <w:rPr>
          <w:color w:val="000000"/>
          <w:sz w:val="28"/>
          <w:szCs w:val="28"/>
          <w:lang w:eastAsia="zh-CN"/>
        </w:rPr>
        <w:t>的解法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val="en-US" w:eastAsia="zh-CN"/>
        </w:rPr>
        <w:t>6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eastAsia="zh-CN"/>
        </w:rPr>
        <w:t>无穷级数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内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数项级数的收敛与发散的概念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收敛级数的和的概念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级数的基本性质与收敛的必要条件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几何级数与级数及其收敛性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正项级数收敛性的判别法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交错级数与莱布尼茨定理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任意项级数的绝对收敛与条件收敛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函数项级数的收敛域与和函数的概念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幂级数及其收敛半径、收敛区间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指开区间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和收敛域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幂级数的和函数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幂级数在其收敛区间内的基本性质</w:t>
      </w:r>
      <w:r>
        <w:rPr>
          <w:color w:val="000000"/>
          <w:sz w:val="28"/>
          <w:szCs w:val="28"/>
          <w:lang w:eastAsia="zh-CN"/>
        </w:rPr>
        <w:t>；</w:t>
      </w:r>
      <w:r>
        <w:rPr>
          <w:color w:val="000000"/>
          <w:sz w:val="28"/>
          <w:szCs w:val="28"/>
        </w:rPr>
        <w:t>初等函数的幂级数展开式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要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理解常数项级数收敛、发散以及收敛级数的和的概念，掌握级数的基本性质及收敛的必要条件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掌握正项级数收敛性的比较判别法和比值判别法；交错级数的莱布尼兹判别法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理解幂级数收敛半径的概念、并掌握幂级数的收敛半径、收敛区间及收敛域的求法。</w:t>
      </w:r>
    </w:p>
    <w:p>
      <w:pPr>
        <w:pStyle w:val="Normal"/>
        <w:numPr>
          <w:ilvl w:val="0"/>
          <w:numId w:val="1"/>
        </w:numPr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掌握利用间接展开法将函数展开成幂级数。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高等数学（上、下册）同济大学数学系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高等教育出版社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第七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7:00Z</dcterms:created>
  <dc:creator>电化教学部</dc:creator>
  <dc:description/>
  <dc:language>en-US</dc:language>
  <cp:lastModifiedBy>lucia</cp:lastModifiedBy>
  <dcterms:modified xsi:type="dcterms:W3CDTF">2019-03-13T02:38:17Z</dcterms:modified>
  <cp:revision>4</cp:revision>
  <dc:subject/>
  <dc:title>教育技术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