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硕士研究生入学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命题科目</w:t>
      </w:r>
      <w:r>
        <w:rPr>
          <w:b/>
          <w:sz w:val="32"/>
          <w:szCs w:val="32"/>
        </w:rPr>
        <w:t>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命题单位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固体地球物理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考试科目代码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805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考试科目名称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固体地球物理学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试卷满分及考试时间</w:t>
      </w:r>
    </w:p>
    <w:p>
      <w:pPr>
        <w:pStyle w:val="Normal"/>
        <w:spacing w:lineRule="exact" w:line="52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答题方式</w:t>
      </w:r>
    </w:p>
    <w:p>
      <w:pPr>
        <w:pStyle w:val="Normal"/>
        <w:spacing w:lineRule="exact" w:line="52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试卷内容结构</w:t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及矿场地球物理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（工程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；矿场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；勘探地球物理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（地震勘探原理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</w:rPr>
        <w:t>，地震数据处理方法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试卷题型结构</w:t>
      </w:r>
    </w:p>
    <w:p>
      <w:pPr>
        <w:pStyle w:val="Normal"/>
        <w:snapToGrid w:val="false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题型结构为：</w:t>
      </w:r>
      <w:r>
        <w:rPr>
          <w:rFonts w:ascii="宋体" w:hAnsi="宋体" w:cs="宋体"/>
          <w:sz w:val="28"/>
          <w:szCs w:val="28"/>
        </w:rPr>
        <w:t>专业名词解释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题，每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填空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空</w:t>
      </w:r>
      <w:r>
        <w:rPr>
          <w:rFonts w:ascii="宋体" w:hAnsi="宋体" w:cs="宋体"/>
          <w:sz w:val="28"/>
          <w:szCs w:val="28"/>
        </w:rPr>
        <w:t>，每</w:t>
      </w:r>
      <w:r>
        <w:rPr>
          <w:rFonts w:ascii="宋体" w:hAnsi="宋体" w:cs="宋体"/>
          <w:sz w:val="28"/>
          <w:szCs w:val="28"/>
        </w:rPr>
        <w:t>个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；简</w:t>
      </w:r>
      <w:r>
        <w:rPr>
          <w:rFonts w:ascii="宋体" w:hAnsi="宋体" w:cs="宋体"/>
          <w:sz w:val="28"/>
          <w:szCs w:val="28"/>
        </w:rPr>
        <w:t>答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题，每小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分；计算（包括推导题和证明题）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题，每小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；论述题（包括综合题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题，其中两个小题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，另一个小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考试内容知识点说明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地球物理部分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球引力位必须满足的基本方程与大地水准面基本概念；固体地球外面引力位的求解过程；地球正常重力场概念及一级近似公式；正常地球重力场精确解条件及公式；地球参考系的确定依据；大地水准面的高度、垂线偏差、干扰重力位、大地高程、正高等定义；布容斯（</w:t>
      </w:r>
      <w:r>
        <w:rPr>
          <w:rFonts w:cs="宋体" w:ascii="宋体" w:hAnsi="宋体"/>
          <w:sz w:val="28"/>
          <w:szCs w:val="28"/>
        </w:rPr>
        <w:t>H.Bruns</w:t>
      </w:r>
      <w:r>
        <w:rPr>
          <w:rFonts w:ascii="宋体" w:hAnsi="宋体" w:cs="宋体"/>
          <w:sz w:val="28"/>
          <w:szCs w:val="28"/>
        </w:rPr>
        <w:t>）公式和球面几近等地球形状计算公式；重力异常的基本概念及常用单位；自由空气重力异常、布格重力异常的基本概念及其校正公式；重力均衡理论及其典型模式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磁场波动方程形式及适用条件；地磁场的基本要素，磁位的球谐表达式，高斯磁场系数的量纲及其物理意义，偶极子场与非偶极子场的基本概念与一般特征，了解并掌握地磁场的长期变化、短期变化及局部磁异常变化特征；古地磁场的应用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地极、天极、黄道面、赤道面、白道面、回归年、恒星年、岁差、章动等基本概念，地球转动轴、转速的变化的基本原理。地球年龄计算简史，标准化石、岩石绝对年龄、相对年龄等概念，放射性理论计算地球年龄、岩石年龄的公式及其推导方法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地壳变温带、常温带和增温带及相关温度场基本概念；地球内部的温度分布推测方法以及地下典型温度分布；温度变化决定地球内部物质存在状态及地球外核为液体的原因；地球内部主要能源、地球内部的传热机制；地热资源分类及分布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掌握地球引力位必须满足的基本方程、大地水准面的基本概念，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了解并掌握固体地球外面引力位的求解过程，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掌握地球正常重力场一级近似公式、正常地球重力场精确解条件及公式、地球参考系的确定依据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掌握大地水准面的高度、垂线偏差、干扰重力位、大地高程、正高等定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布容斯公式和球面几近等计算公式。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掌握重力异常的基本概念及常用单位，掌握自由空气重力异常、布格重力异常的基本概念及其校正公式，掌握重力均衡理论及其典型模式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掌握地磁场的基本要素，磁位的球谐表达式，高斯磁场系数的量纲及其物理意义，偶极子场与非偶极子场的基本概念与一般特征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了解并掌握地磁场的长期变化、短期变化及局部磁异常变化特征；掌握古地磁场的应用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掌握地极、天极、黄道面、赤道面、白道面、回归年、恒星年、岁差、章动等基本概念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了解地球转动轴、转速的变化的基本原理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了解地球年龄计算简史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掌握标准化石、岩石绝对年龄、相对年龄等概念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掌握利用放射性理论计算地球年龄、岩石年龄的公式及其推导方法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掌握地壳变温带、常温带和增温带概念，掌握地球内部的温度分布推测方法以及地下典型温度分布；</w:t>
      </w:r>
    </w:p>
    <w:p>
      <w:pPr>
        <w:pStyle w:val="Normal"/>
        <w:snapToGrid w:val="false"/>
        <w:ind w:left="5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了解温度变化确决地球内部物质存在状态及地球外核为液体的原因；</w:t>
      </w: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掌握地球内部主要能源、地球内部的传热机制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矿场地球物理部分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电阻率与岩石骨架、地层水性质的关系；普通电阻率测井原理；视电阻率、电位电极系、梯度电极系、电极系互换原理概念；电位及梯度电极系理论曲线特点；微电极测井原理及应用；微电极测井曲线反映渗透性的基本原理；自然电位曲线电位产生原因；自然电位测井计算地层水电阻率的方法；自然电位测井曲线影响因素及其应用；三电极及双侧向测井原理及其响应特征、资料应用；微球形聚焦及微侧向测井原理；感应测井原理、感应测井纵（径向）几何因子计算公式；微电阻率扫描测井在地层学、裂缝上的解释方法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滑行波作为首波到达接收器的条件；双发双收声系测井原理；补偿声速测井原理；介质岩石力学参数计算声速公式；声速测井曲线特点及应用；井孔中声波波型分类及其定义；全波列测井中纵横波提取方法；声幅测井中套管波的特点；影响套管波幅度的各种因素；水泥胶结测井原理；水泥胶结测井应用；声波变密度测井原理；声波变密度测井中套管波与地层波的对应关系；多极子阵列声波测井基本原理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放射性核素、核衰变、衰变规律、放射性活度、放射性比度、伽马辐射体、中子源、同位素中子源、加速器中子源等概念；伽马射线与物质相互作用的类型及具体原理；伽马射线强度的测定方法；岩石电子密度、电子密度计算指数、岩石体积光电吸收截面计算公式；中子与地层的几种相互作用的类型及解释；中子守恒定律；单位时间单位体积介质里中子的吸收数计算方法；无限均匀介质中子点源的通量的定解方程及边界条件；岩石自然放射性决定因素及主要自然放射性核素；沉积岩按照放射性浓度的分类类型；放射性测井曲线上涨落误差组成；地层平均计数率中包含的涨落误差的计算公式、物理意义及用途；曲线上每一点的读数中包含的涨落误差的计算公式、物理意义及用途；井参数对伽马测井测量结果的影响；自然伽马测井仪器标准化的原理；自然伽马测井、密度测井、中子测井概念；自然伽马测井应用；自然伽马能谱测井原理；伽马能谱解谱方法及其基本思路；自然伽马能谱测井应用；密度测井中计数率与地层密度的关系；泥饼对密度测井计数率的影响；密度测井双探测器补偿原理；密度测井的应用；超热中子测井原理；超热中子测井的探测及应用；热中子测井原理；热中子测井应用；中子伽马测井原理及应用；脉冲中子伽马能谱测井原理及应用；中子寿命测井原理及应用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储集层概念；储集层必备的基本条件；储集层类型及其定义；影响碎屑岩储层性质的主要因素；储集空间类型及其定义；岩石孔隙度、渗透率、饱和度、有效厚度及其物性标准概念；岩石孔隙的不同分类方式及其具体分类；利用达西定律计算渗透率公式；泥浆侵入存在状况下径向电阻率分布；测井方法探测范围；岩石体积模型概念；利用三种孔隙度测井方法计算纯岩石孔隙度的公式；含水饱和度计算公式及其参数的物理含义；确定阿尔奇饱和度参数的基本方法；储集层四性特征解释；确定地层水电阻率的方法；泥质砂岩中子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密度交会图特征点及特征线解释；泥质砂岩储集层泥质分布形式；泥质含量计算方法；低电阻率油气层定义；裂缝表征参数定义；裂缝分类方式及其具体分类；泊松比、杨氏模量定义及利用纵横波计算公式；水淹层定义及相应测井曲线变化特征；双井径曲线与井眼崩落类型的对应关系</w:t>
      </w:r>
    </w:p>
    <w:p>
      <w:pPr>
        <w:pStyle w:val="Normal"/>
        <w:tabs>
          <w:tab w:val="clear" w:pos="420"/>
          <w:tab w:val="center" w:pos="4986" w:leader="none"/>
        </w:tabs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napToGrid w:val="false"/>
        <w:ind w:left="532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准</w:t>
      </w:r>
      <w:r>
        <w:rPr>
          <w:rFonts w:ascii="宋体" w:hAnsi="宋体" w:cs="宋体"/>
          <w:color w:val="000000"/>
          <w:sz w:val="28"/>
          <w:szCs w:val="28"/>
        </w:rPr>
        <w:t>确简练写出电法测井涉及重要概念的定义</w:t>
      </w:r>
    </w:p>
    <w:p>
      <w:pPr>
        <w:pStyle w:val="Normal"/>
        <w:snapToGrid w:val="false"/>
        <w:ind w:left="-2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掌握并能够详述三侧向、双侧向测井原理</w:t>
      </w:r>
    </w:p>
    <w:p>
      <w:pPr>
        <w:pStyle w:val="Normal"/>
        <w:snapToGrid w:val="false"/>
        <w:ind w:left="-2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熟识并掌握岩石物理体积模型及适用条件</w:t>
      </w:r>
    </w:p>
    <w:p>
      <w:pPr>
        <w:pStyle w:val="Normal"/>
        <w:snapToGrid w:val="false"/>
        <w:ind w:left="-2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掌握阿尔奇公式的推导及推导过程控制变量的实验方法</w:t>
      </w:r>
    </w:p>
    <w:p>
      <w:pPr>
        <w:pStyle w:val="Normal"/>
        <w:snapToGrid w:val="false"/>
        <w:ind w:left="-2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掌握电法测井的影响因素及相应的地层水电阻率、饱和度计算方法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掌握电法测井的曲线特征及应用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准确简练写出声波测井涉及重要概念的定义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掌握并详述声波时差及全波列测井原理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掌握声波时差测井的曲线识别及应用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掌握声幅测井的物理基础原理及应用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、掌握声波测井的影响因素及校正方法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掌握声波测井曲线特征及应用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、准确简练写出核物理基础重要概念的定义</w:t>
      </w:r>
    </w:p>
    <w:p>
      <w:pPr>
        <w:pStyle w:val="Normal"/>
        <w:snapToGrid w:val="false"/>
        <w:ind w:left="-2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掌握详述伽马射线与物质的相互作用</w:t>
      </w:r>
    </w:p>
    <w:p>
      <w:pPr>
        <w:pStyle w:val="Normal"/>
        <w:snapToGrid w:val="false"/>
        <w:ind w:left="-2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、掌握密度测井核物理基础，原理及应用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、掌握详述中子与地层的相互作用</w:t>
      </w:r>
    </w:p>
    <w:p>
      <w:pPr>
        <w:pStyle w:val="Normal"/>
        <w:snapToGrid w:val="false"/>
        <w:ind w:left="-2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、掌握中子测井核物理基础，原理及应用</w:t>
      </w:r>
    </w:p>
    <w:p>
      <w:pPr>
        <w:pStyle w:val="Normal"/>
        <w:snapToGrid w:val="false"/>
        <w:ind w:left="-2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、掌握自然伽马测井原理，了解伽马射线强度推导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、熟识影响核法测井的影响因素及校正方法</w:t>
      </w:r>
    </w:p>
    <w:p>
      <w:pPr>
        <w:pStyle w:val="Normal"/>
        <w:snapToGrid w:val="false"/>
        <w:ind w:left="-2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、掌握核法测井的曲线特征及应用</w:t>
      </w:r>
    </w:p>
    <w:p>
      <w:pPr>
        <w:pStyle w:val="Normal"/>
        <w:snapToGrid w:val="false"/>
        <w:ind w:left="-2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、掌握储集层的概念，影响储层的因素及评价储层参数的参数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、熟练掌握泥浆侵入现象电阻率分布及变化规律</w:t>
      </w:r>
    </w:p>
    <w:p>
      <w:pPr>
        <w:pStyle w:val="Normal"/>
        <w:snapToGrid w:val="false"/>
        <w:ind w:left="-2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、掌握体积物理模型概念及应用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、熟练并详述储层四性特征解释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、掌握泥质砂岩饱和度测井评价技术</w:t>
      </w:r>
    </w:p>
    <w:p>
      <w:pPr>
        <w:pStyle w:val="Normal"/>
        <w:snapToGrid w:val="false"/>
        <w:ind w:left="-2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、了解水淹层相关评价技术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勘探地球物理部分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油气勘探方法概述，地震勘探的概念，地震勘探的基本流程，地震勘探的环节。地震波运动学理论，几何地震学，</w:t>
      </w:r>
      <w:r>
        <w:rPr>
          <w:rFonts w:ascii="宋体" w:hAnsi="宋体" w:cs="宋体"/>
          <w:sz w:val="28"/>
          <w:szCs w:val="28"/>
        </w:rPr>
        <w:t>虚震源原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地震波的基本概念，</w:t>
      </w:r>
      <w:r>
        <w:rPr>
          <w:rFonts w:ascii="宋体" w:hAnsi="宋体" w:cs="宋体"/>
          <w:sz w:val="28"/>
          <w:szCs w:val="28"/>
        </w:rPr>
        <w:t>振动图与波剖面的概念，地震子波，</w:t>
      </w:r>
      <w:r>
        <w:rPr>
          <w:rFonts w:ascii="宋体" w:hAnsi="宋体" w:cs="宋体"/>
          <w:sz w:val="28"/>
          <w:szCs w:val="28"/>
        </w:rPr>
        <w:t>反射波</w:t>
      </w:r>
      <w:r>
        <w:rPr>
          <w:rFonts w:ascii="宋体" w:hAnsi="宋体" w:cs="宋体"/>
          <w:sz w:val="28"/>
          <w:szCs w:val="28"/>
        </w:rPr>
        <w:t>，有效波，干扰波，折射波，滑行波，视速度概念及其求取，谢线平面，斯奈尔（</w:t>
      </w:r>
      <w:r>
        <w:rPr>
          <w:rFonts w:cs="宋体" w:ascii="宋体" w:hAnsi="宋体"/>
          <w:sz w:val="28"/>
          <w:szCs w:val="28"/>
        </w:rPr>
        <w:t>Snell</w:t>
      </w:r>
      <w:r>
        <w:rPr>
          <w:rFonts w:ascii="宋体" w:hAnsi="宋体" w:cs="宋体"/>
          <w:sz w:val="28"/>
          <w:szCs w:val="28"/>
        </w:rPr>
        <w:t>）定律，</w:t>
      </w:r>
      <w:r>
        <w:rPr>
          <w:rFonts w:ascii="宋体" w:hAnsi="宋体" w:cs="宋体"/>
          <w:sz w:val="28"/>
          <w:szCs w:val="28"/>
        </w:rPr>
        <w:t>费马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Fermat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原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惠更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uygens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原理</w:t>
      </w:r>
      <w:r>
        <w:rPr>
          <w:rFonts w:ascii="宋体" w:hAnsi="宋体" w:cs="宋体"/>
          <w:sz w:val="28"/>
          <w:szCs w:val="28"/>
        </w:rPr>
        <w:t>，波阻抗，反射系数。时距曲线概念，正常时差，动校正，</w:t>
      </w:r>
      <w:r>
        <w:rPr>
          <w:rFonts w:ascii="宋体" w:hAnsi="宋体" w:cs="宋体"/>
          <w:sz w:val="28"/>
          <w:szCs w:val="28"/>
        </w:rPr>
        <w:t>一个</w:t>
      </w:r>
      <w:r>
        <w:rPr>
          <w:rFonts w:ascii="宋体" w:hAnsi="宋体" w:cs="宋体"/>
          <w:sz w:val="28"/>
          <w:szCs w:val="28"/>
        </w:rPr>
        <w:t>倾斜</w:t>
      </w:r>
      <w:r>
        <w:rPr>
          <w:rFonts w:ascii="宋体" w:hAnsi="宋体" w:cs="宋体"/>
          <w:sz w:val="28"/>
          <w:szCs w:val="28"/>
        </w:rPr>
        <w:t>界面情况下</w:t>
      </w:r>
      <w:r>
        <w:rPr>
          <w:rFonts w:ascii="宋体" w:hAnsi="宋体" w:cs="宋体"/>
          <w:sz w:val="28"/>
          <w:szCs w:val="28"/>
        </w:rPr>
        <w:t>共激发点</w:t>
      </w:r>
      <w:r>
        <w:rPr>
          <w:rFonts w:ascii="宋体" w:hAnsi="宋体" w:cs="宋体"/>
          <w:sz w:val="28"/>
          <w:szCs w:val="28"/>
        </w:rPr>
        <w:t>反射波的时距曲线</w:t>
      </w:r>
      <w:r>
        <w:rPr>
          <w:rFonts w:ascii="宋体" w:hAnsi="宋体" w:cs="宋体"/>
          <w:sz w:val="28"/>
          <w:szCs w:val="28"/>
        </w:rPr>
        <w:t>及其特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水平层状介质中共激发点时距曲线，连续介质中速度随深度线性变化公式及其各参数的意义。</w:t>
      </w:r>
      <w:r>
        <w:rPr>
          <w:rFonts w:ascii="宋体" w:hAnsi="宋体" w:cs="宋体"/>
          <w:sz w:val="28"/>
          <w:szCs w:val="28"/>
        </w:rPr>
        <w:t>地震折射波运动学，临界角</w:t>
      </w:r>
      <w:r>
        <w:rPr>
          <w:rFonts w:ascii="宋体" w:hAnsi="宋体" w:cs="宋体"/>
          <w:sz w:val="28"/>
          <w:szCs w:val="28"/>
        </w:rPr>
        <w:t>，折射波产生的条件，折射波的盲区半径，一个水平界面折射波时距曲线及其特点，直达波、反射波和折射波时距曲线的相互关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地震勘探</w:t>
      </w:r>
      <w:r>
        <w:rPr>
          <w:rFonts w:ascii="宋体" w:hAnsi="宋体" w:cs="宋体"/>
          <w:sz w:val="28"/>
          <w:szCs w:val="28"/>
        </w:rPr>
        <w:t>野外工作。地震勘探的野外试验通常有哪些项目，野外生产工作的基本内容及其步骤，空间</w:t>
      </w:r>
      <w:r>
        <w:rPr>
          <w:rFonts w:ascii="宋体" w:hAnsi="宋体" w:cs="宋体"/>
          <w:sz w:val="28"/>
          <w:szCs w:val="28"/>
        </w:rPr>
        <w:t>采样定理</w:t>
      </w:r>
      <w:r>
        <w:rPr>
          <w:rFonts w:ascii="宋体" w:hAnsi="宋体" w:cs="宋体"/>
          <w:sz w:val="28"/>
          <w:szCs w:val="28"/>
        </w:rPr>
        <w:t>，陆上勘探干扰波类型及其特点，海上勘探主要干扰波及其特点，地震波的激发与接收，观测系统及其综合平面法，多次覆盖，低（降）速带及其测定的基本方法原理，静校正及其计算。地震组合法，检波器组合的目的，有效波与干扰波的主要差别及其采用有效的压制方法，组合法原理，简单线性组合的方向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频率特性，组合的统计效应，组合参数的确定。水平叠加技术，抽道集，水平叠加及其目的，</w:t>
      </w:r>
      <w:r>
        <w:rPr>
          <w:rFonts w:cs="宋体" w:ascii="宋体" w:hAnsi="宋体"/>
          <w:sz w:val="28"/>
          <w:szCs w:val="28"/>
        </w:rPr>
        <w:t>CD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M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R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M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水平与倾斜界面共中心点时距曲线及其特点，共激点点与共中心点反射波时距线的主要异同点，多次反射波产生的条件，多波反射波的类型及其特点，全程多次波时距曲线方程及其特点，剩余时差，多次波的剩余时差曲线及其形状，多次叠加特点分析，</w:t>
      </w:r>
      <w:r>
        <w:rPr>
          <w:rFonts w:ascii="宋体" w:hAnsi="宋体" w:cs="宋体"/>
          <w:sz w:val="28"/>
          <w:szCs w:val="28"/>
        </w:rPr>
        <w:t>影响叠加效果因素分析</w:t>
      </w:r>
      <w:r>
        <w:rPr>
          <w:rFonts w:ascii="宋体" w:hAnsi="宋体" w:cs="宋体"/>
          <w:sz w:val="28"/>
          <w:szCs w:val="28"/>
        </w:rPr>
        <w:t>，多次覆盖参数对叠加效果的影响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影响地震波传播速度的因素，</w:t>
      </w:r>
      <w:r>
        <w:rPr>
          <w:rFonts w:cs="宋体" w:ascii="宋体" w:hAnsi="宋体"/>
          <w:sz w:val="28"/>
          <w:szCs w:val="28"/>
        </w:rPr>
        <w:t>Wyllie</w:t>
      </w:r>
      <w:r>
        <w:rPr>
          <w:rFonts w:ascii="宋体" w:hAnsi="宋体" w:cs="宋体"/>
          <w:sz w:val="28"/>
          <w:szCs w:val="28"/>
        </w:rPr>
        <w:t>方程，</w:t>
      </w:r>
      <w:r>
        <w:rPr>
          <w:rFonts w:ascii="宋体" w:hAnsi="宋体" w:cs="宋体"/>
          <w:sz w:val="28"/>
          <w:szCs w:val="28"/>
        </w:rPr>
        <w:t>平均速度、均方根速度、等效速度、叠加速度、层速度</w:t>
      </w:r>
      <w:r>
        <w:rPr>
          <w:rFonts w:ascii="宋体" w:hAnsi="宋体" w:cs="宋体"/>
          <w:sz w:val="28"/>
          <w:szCs w:val="28"/>
        </w:rPr>
        <w:t>，地震波各种速度之间的关系，</w:t>
      </w:r>
      <w:r>
        <w:rPr>
          <w:rFonts w:cs="宋体" w:ascii="宋体" w:hAnsi="宋体"/>
          <w:sz w:val="28"/>
          <w:szCs w:val="28"/>
        </w:rPr>
        <w:t>Dix</w:t>
      </w:r>
      <w:r>
        <w:rPr>
          <w:rFonts w:ascii="宋体" w:hAnsi="宋体" w:cs="宋体"/>
          <w:sz w:val="28"/>
          <w:szCs w:val="28"/>
        </w:rPr>
        <w:t>公式，地震波速度的测定方法，速度谱，叠加速度谱及其计算流程，地震波各种速度的主要用途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地震记录面貌形成的物理过程，地震记录的褶积模型；地震剖面上识别各种波的标志；水平叠加时间剖面的主要特点，复杂界面反射波的特点，回转波，绕射波，断面波，物理地震学，水平叠加剖面的形成过程，水平叠加剖面的缺陷；垂向分辨率与横向分辨率，菲涅尔带，分辨率极限准则，地震薄层，调谐厚度，影响分辨率的主要因素，提高分辨率的途径。偏移及</w:t>
      </w:r>
      <w:r>
        <w:rPr>
          <w:rFonts w:ascii="宋体" w:hAnsi="宋体" w:cs="宋体"/>
          <w:sz w:val="28"/>
          <w:szCs w:val="28"/>
        </w:rPr>
        <w:t>基本偏移方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维、二维傅里叶变换及其应用，预处理与真振幅恢复；预处理，数据解编，道编辑，野外观测系统定义；真振幅恢复，波前扩散能量补偿，地层吸收能量补偿；反褶积及褶积模型，反滤波，最佳维纳滤波及最小平方反褶积，脉冲反褶积，预测反褶积，子波整形反褶积，同态反褶积的基本原理。</w:t>
      </w:r>
    </w:p>
    <w:p>
      <w:pPr>
        <w:pStyle w:val="Normal"/>
        <w:snapToGrid w:val="false"/>
        <w:ind w:firstLine="3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动、静校正及叠加，数字动校正方法和动校正拉伸，水平叠加及自适应水平叠加的原理，基准面静校正；速度分析的基本准则，分析速度分析的叠加准则、相似性准则，非归一化相互关系准则；偏移成像概念及其原理，绕射扫描偏移与波动方程偏移，克希霍夫积分法偏移、频率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波数域波动方程偏移及叠前偏移与深度偏移的基本原理。</w:t>
      </w:r>
    </w:p>
    <w:p>
      <w:pPr>
        <w:pStyle w:val="Normal"/>
        <w:snapToGrid w:val="false"/>
        <w:ind w:firstLine="3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天然地震、震源、震中、极震区、震中距等概念。地震的产生和类型等方法、地震的地理分布及成因假说、中国地震带分布特点；地震传播典型震相、地震波的反射和折射理论、球对称介质中的地震射线及远震地震波等理论方法。震级、烈度概念及其计算方法；掌握地震前兆现象及地震预测的物理模式。</w:t>
      </w:r>
    </w:p>
    <w:p>
      <w:pPr>
        <w:pStyle w:val="Normal"/>
        <w:snapToGrid w:val="false"/>
        <w:ind w:firstLine="3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napToGrid w:val="false"/>
        <w:spacing w:before="0" w:after="0"/>
        <w:ind w:firstLine="20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考试要求</w:t>
      </w:r>
    </w:p>
    <w:p>
      <w:pPr>
        <w:pStyle w:val="Normal"/>
        <w:snapToGrid w:val="false"/>
        <w:ind w:left="-28"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准</w:t>
      </w:r>
      <w:r>
        <w:rPr>
          <w:rFonts w:ascii="宋体" w:hAnsi="宋体" w:cs="宋体"/>
          <w:color w:val="000000"/>
          <w:sz w:val="28"/>
          <w:szCs w:val="28"/>
        </w:rPr>
        <w:t>确简练写出地震波运动学涉及重要概念的定义</w:t>
      </w:r>
    </w:p>
    <w:p>
      <w:pPr>
        <w:pStyle w:val="Normal"/>
        <w:snapToGrid w:val="false"/>
        <w:ind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掌握</w:t>
      </w:r>
      <w:r>
        <w:rPr>
          <w:rFonts w:ascii="宋体" w:hAnsi="宋体" w:cs="宋体"/>
          <w:sz w:val="28"/>
          <w:szCs w:val="28"/>
        </w:rPr>
        <w:t>地震勘探的原理及其基本环节</w:t>
      </w:r>
    </w:p>
    <w:p>
      <w:pPr>
        <w:pStyle w:val="Normal"/>
        <w:snapToGrid w:val="false"/>
        <w:ind w:left="-28"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掌握波阻抗、反射系数与视速度的计算及其应用</w:t>
      </w:r>
    </w:p>
    <w:p>
      <w:pPr>
        <w:pStyle w:val="Normal"/>
        <w:snapToGrid w:val="false"/>
        <w:ind w:left="-28"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掌握动校正和静校正的计算及其应用</w:t>
      </w:r>
    </w:p>
    <w:p>
      <w:pPr>
        <w:pStyle w:val="Normal"/>
        <w:snapToGrid w:val="false"/>
        <w:ind w:left="-28"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掌握反射波与</w:t>
      </w:r>
      <w:r>
        <w:rPr>
          <w:rFonts w:ascii="宋体" w:hAnsi="宋体" w:cs="宋体"/>
          <w:sz w:val="28"/>
          <w:szCs w:val="28"/>
        </w:rPr>
        <w:t>折射波产生的条件</w:t>
      </w:r>
    </w:p>
    <w:p>
      <w:pPr>
        <w:pStyle w:val="Normal"/>
        <w:snapToGrid w:val="false"/>
        <w:ind w:left="-28"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掌握反射波、折射波时距曲线方程的推导</w:t>
      </w:r>
    </w:p>
    <w:p>
      <w:pPr>
        <w:pStyle w:val="Normal"/>
        <w:snapToGrid w:val="false"/>
        <w:ind w:left="-28"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理解</w:t>
      </w:r>
      <w:r>
        <w:rPr>
          <w:rFonts w:ascii="宋体" w:hAnsi="宋体" w:cs="宋体"/>
          <w:sz w:val="28"/>
          <w:szCs w:val="28"/>
        </w:rPr>
        <w:t>连续介质中速度随深度线性变化公式及其各参数的意义</w:t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掌据直达波、反射波和折射波时距曲线的相互关系</w:t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准</w:t>
      </w:r>
      <w:r>
        <w:rPr>
          <w:rFonts w:ascii="宋体" w:hAnsi="宋体" w:cs="宋体"/>
          <w:color w:val="000000"/>
          <w:sz w:val="28"/>
          <w:szCs w:val="28"/>
        </w:rPr>
        <w:t>确简练写出地震资料采集方法与技术涉及重要概念的定义</w:t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掌据地震勘探的野外试验通常有哪些项目</w:t>
      </w:r>
    </w:p>
    <w:p>
      <w:pPr>
        <w:pStyle w:val="Normal"/>
        <w:snapToGrid w:val="false"/>
        <w:ind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掌握野外生产工作的基本内容及其步骤</w:t>
      </w:r>
    </w:p>
    <w:p>
      <w:pPr>
        <w:pStyle w:val="Normal"/>
        <w:snapToGrid w:val="false"/>
        <w:ind w:left="-28"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掌据</w:t>
      </w:r>
      <w:r>
        <w:rPr>
          <w:rFonts w:ascii="宋体" w:hAnsi="宋体" w:cs="宋体"/>
          <w:sz w:val="28"/>
          <w:szCs w:val="28"/>
        </w:rPr>
        <w:t>陆地和海上勘探干扰波类型及其特点</w:t>
      </w:r>
    </w:p>
    <w:p>
      <w:pPr>
        <w:pStyle w:val="Normal"/>
        <w:snapToGrid w:val="false"/>
        <w:ind w:left="-28" w:firstLine="2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理解简单连续观测系统和多次覆盖观测系统的原理。</w:t>
      </w:r>
    </w:p>
    <w:p>
      <w:pPr>
        <w:pStyle w:val="Normal"/>
        <w:snapToGrid w:val="false"/>
        <w:ind w:left="-28" w:firstLine="2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掌握低（降）速度带存在及其对地震勘探的影响</w:t>
      </w:r>
    </w:p>
    <w:p>
      <w:pPr>
        <w:pStyle w:val="Normal"/>
        <w:snapToGrid w:val="false"/>
        <w:ind w:left="-28" w:firstLine="2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掌据</w:t>
      </w:r>
      <w:r>
        <w:rPr>
          <w:rFonts w:ascii="宋体" w:hAnsi="宋体" w:cs="宋体"/>
          <w:sz w:val="28"/>
          <w:szCs w:val="28"/>
        </w:rPr>
        <w:t>低（降）速带测定的基本方法原理</w:t>
      </w:r>
    </w:p>
    <w:p>
      <w:pPr>
        <w:pStyle w:val="Normal"/>
        <w:snapToGrid w:val="false"/>
        <w:ind w:left="-28"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掌据检波器组合与水平叠加的原理及其目的</w:t>
      </w:r>
    </w:p>
    <w:p>
      <w:pPr>
        <w:pStyle w:val="Normal"/>
        <w:snapToGrid w:val="false"/>
        <w:ind w:left="-28"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、理解地震波激发与接收相关内容</w:t>
      </w:r>
    </w:p>
    <w:p>
      <w:pPr>
        <w:pStyle w:val="Normal"/>
        <w:snapToGrid w:val="false"/>
        <w:ind w:left="-28"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、掌握</w:t>
      </w:r>
      <w:r>
        <w:rPr>
          <w:rFonts w:ascii="宋体" w:hAnsi="宋体" w:cs="宋体"/>
          <w:sz w:val="28"/>
          <w:szCs w:val="28"/>
        </w:rPr>
        <w:t>动、静校正的概念、目的及其计算及动校正拉伸</w:t>
      </w:r>
    </w:p>
    <w:p>
      <w:pPr>
        <w:pStyle w:val="Normal"/>
        <w:snapToGrid w:val="false"/>
        <w:ind w:left="-28"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理解</w:t>
      </w:r>
      <w:r>
        <w:rPr>
          <w:rFonts w:ascii="宋体" w:hAnsi="宋体" w:cs="宋体"/>
          <w:sz w:val="28"/>
          <w:szCs w:val="28"/>
        </w:rPr>
        <w:t>多次反射波产生的条件，多波反射波的类型及其特点</w:t>
      </w:r>
    </w:p>
    <w:p>
      <w:pPr>
        <w:pStyle w:val="Normal"/>
        <w:snapToGrid w:val="false"/>
        <w:ind w:left="-28"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、掌据共中心点时距线的推导过程及其时距曲线的特点</w:t>
      </w:r>
    </w:p>
    <w:p>
      <w:pPr>
        <w:pStyle w:val="Normal"/>
        <w:snapToGrid w:val="false"/>
        <w:ind w:left="-28"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、掌据全程多次波时距的曲线及其特点</w:t>
      </w:r>
    </w:p>
    <w:p>
      <w:pPr>
        <w:pStyle w:val="Normal"/>
        <w:snapToGrid w:val="false"/>
        <w:ind w:left="-28"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理解剩余时差，多次波的剩余时差曲线及其特点</w:t>
      </w:r>
    </w:p>
    <w:p>
      <w:pPr>
        <w:pStyle w:val="Normal"/>
        <w:snapToGrid w:val="false"/>
        <w:ind w:left="-28"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 xml:space="preserve">多次覆盖参数对叠加效果的影响 </w:t>
      </w:r>
    </w:p>
    <w:p>
      <w:pPr>
        <w:pStyle w:val="Normal"/>
        <w:snapToGrid w:val="false"/>
        <w:ind w:left="-28"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掌握水平叠加技术概念、作用及</w:t>
      </w:r>
      <w:r>
        <w:rPr>
          <w:rFonts w:ascii="宋体" w:hAnsi="宋体" w:cs="宋体"/>
          <w:sz w:val="28"/>
          <w:szCs w:val="28"/>
        </w:rPr>
        <w:t>影响叠加</w:t>
      </w:r>
      <w:r>
        <w:rPr>
          <w:rFonts w:ascii="宋体" w:hAnsi="宋体" w:cs="宋体"/>
          <w:sz w:val="28"/>
          <w:szCs w:val="28"/>
        </w:rPr>
        <w:t>效果的因素</w:t>
      </w:r>
    </w:p>
    <w:p>
      <w:pPr>
        <w:pStyle w:val="Normal"/>
        <w:snapToGrid w:val="false"/>
        <w:ind w:left="-28"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掌握自适应水平叠加的原理的步骤</w:t>
      </w:r>
    </w:p>
    <w:p>
      <w:pPr>
        <w:pStyle w:val="Normal"/>
        <w:snapToGrid w:val="false"/>
        <w:ind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准</w:t>
      </w:r>
      <w:r>
        <w:rPr>
          <w:rFonts w:ascii="宋体" w:hAnsi="宋体" w:cs="宋体"/>
          <w:color w:val="000000"/>
          <w:sz w:val="28"/>
          <w:szCs w:val="28"/>
        </w:rPr>
        <w:t>确简练写出地震波速度涉及重要概念的定义</w:t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影响地震波传播速度的因素</w:t>
      </w:r>
    </w:p>
    <w:p>
      <w:pPr>
        <w:pStyle w:val="Normal"/>
        <w:snapToGrid w:val="false"/>
        <w:ind w:left="-28"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地震波各种速度的计算及其应用</w:t>
      </w:r>
    </w:p>
    <w:p>
      <w:pPr>
        <w:pStyle w:val="Normal"/>
        <w:snapToGrid w:val="false"/>
        <w:ind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、掌握制作叠加速度谱的原理过程</w:t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地震波各种速度之间的关系</w:t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、理解</w:t>
      </w:r>
      <w:r>
        <w:rPr>
          <w:rFonts w:ascii="宋体" w:hAnsi="宋体" w:cs="宋体"/>
          <w:sz w:val="28"/>
          <w:szCs w:val="28"/>
        </w:rPr>
        <w:t>速度分析的基本准则</w:t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、准</w:t>
      </w:r>
      <w:r>
        <w:rPr>
          <w:rFonts w:ascii="宋体" w:hAnsi="宋体" w:cs="宋体"/>
          <w:color w:val="000000"/>
          <w:sz w:val="28"/>
          <w:szCs w:val="28"/>
        </w:rPr>
        <w:t>确简练写出地震勘探资料解释的理论基础涉及重要概念的定义</w:t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地震记录面貌形成的物理过程及薄层对其形成的影响</w:t>
      </w:r>
    </w:p>
    <w:p>
      <w:pPr>
        <w:pStyle w:val="Normal"/>
        <w:snapToGrid w:val="false"/>
        <w:ind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、掌握</w:t>
      </w:r>
      <w:r>
        <w:rPr>
          <w:rFonts w:ascii="宋体" w:hAnsi="宋体" w:cs="宋体"/>
          <w:sz w:val="28"/>
          <w:szCs w:val="28"/>
        </w:rPr>
        <w:t>地震剖面上识别各种波的标志</w:t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、掌握</w:t>
      </w:r>
      <w:r>
        <w:rPr>
          <w:rFonts w:ascii="宋体" w:hAnsi="宋体" w:cs="宋体"/>
          <w:sz w:val="28"/>
          <w:szCs w:val="28"/>
        </w:rPr>
        <w:t>水平叠加时间剖面的主要特点</w:t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理解地震绕射波和物理地震学</w:t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、掌握地震勘探的分辨能力</w:t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、理解反射界面真正空间位置的确定</w:t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掌握偏移的概念、作用及波动方程偏移和成像的概念</w:t>
      </w:r>
    </w:p>
    <w:p>
      <w:pPr>
        <w:pStyle w:val="Normal"/>
        <w:snapToGrid w:val="false"/>
        <w:ind w:left="56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、掌握偏移算法中</w:t>
      </w:r>
      <w:r>
        <w:rPr>
          <w:rFonts w:ascii="宋体" w:hAnsi="宋体" w:cs="宋体"/>
          <w:sz w:val="28"/>
          <w:szCs w:val="28"/>
        </w:rPr>
        <w:t>相移法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相移加插值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分裂傅立叶法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傅立叶有限差分法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傅立叶有限差分加插值法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广义屏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显示短算子法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高频法</w:t>
      </w:r>
      <w:r>
        <w:rPr>
          <w:rFonts w:ascii="宋体" w:hAnsi="宋体" w:cs="宋体"/>
          <w:sz w:val="28"/>
          <w:szCs w:val="28"/>
        </w:rPr>
        <w:t>的特点</w:t>
      </w:r>
    </w:p>
    <w:p>
      <w:pPr>
        <w:pStyle w:val="Normal"/>
        <w:snapToGrid w:val="false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、掌握克希霍夫积分法波动方程偏移、频率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波数域波动方程偏移及叠前偏移与深度偏移的基本原理。</w:t>
      </w:r>
    </w:p>
    <w:p>
      <w:pPr>
        <w:pStyle w:val="Normal"/>
        <w:snapToGrid w:val="false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理解弯曲界面反射波的特点</w:t>
      </w:r>
    </w:p>
    <w:p>
      <w:pPr>
        <w:pStyle w:val="Normal"/>
        <w:snapToGrid w:val="false"/>
        <w:ind w:left="56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、掌握一维傅里叶变换及其频谱分析，采样及其假频，伪门和吉布斯，一维数字滤波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频率域滤波</w:t>
      </w:r>
    </w:p>
    <w:p>
      <w:pPr>
        <w:pStyle w:val="Normal"/>
        <w:snapToGrid w:val="false"/>
        <w:ind w:left="56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、二维傅里叶变换及其应用，二维傅里叶变换及二维频率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波谱分析，空间假频，二维数字滤波，</w:t>
      </w:r>
    </w:p>
    <w:p>
      <w:pPr>
        <w:pStyle w:val="Normal"/>
        <w:snapToGrid w:val="false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、掌握预处理，数据解编，道编辑，野外观测系统定义的概念</w:t>
      </w:r>
    </w:p>
    <w:p>
      <w:pPr>
        <w:pStyle w:val="Normal"/>
        <w:snapToGrid w:val="false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、真振幅恢复，波前扩散能量补偿，地层吸收能量补偿的概论及其计算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、反褶积的概念、原理及其作用</w:t>
      </w:r>
    </w:p>
    <w:p>
      <w:pPr>
        <w:pStyle w:val="Normal"/>
        <w:snapToGrid w:val="false"/>
        <w:ind w:left="56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、掌握最小平方反褶积，脉冲反褶积本原理及其计算。</w:t>
      </w:r>
    </w:p>
    <w:p>
      <w:pPr>
        <w:pStyle w:val="Normal"/>
        <w:snapToGrid w:val="false"/>
        <w:ind w:left="56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、预测反褶积，子波整形反褶积基本原理及其计算。</w:t>
      </w:r>
    </w:p>
    <w:p>
      <w:pPr>
        <w:pStyle w:val="Normal"/>
        <w:snapToGrid w:val="false"/>
        <w:ind w:left="56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、掌握同态反褶积的基本原理及其步骤</w:t>
      </w:r>
    </w:p>
    <w:p>
      <w:pPr>
        <w:pStyle w:val="Normal"/>
        <w:snapToGrid w:val="false"/>
        <w:ind w:left="56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、掌握天然地震、震源、震中、极震区、震中距等概念。</w:t>
      </w:r>
    </w:p>
    <w:p>
      <w:pPr>
        <w:pStyle w:val="Normal"/>
        <w:snapToGrid w:val="false"/>
        <w:ind w:left="56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、掌握地震的产生和类型等方法、地震的地理分布及成因假说、中国地震带分布特点</w:t>
      </w:r>
    </w:p>
    <w:p>
      <w:pPr>
        <w:pStyle w:val="Normal"/>
        <w:snapToGrid w:val="false"/>
        <w:ind w:left="56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、掌握地震传播典型震相、球对称介质中的地震射线及远震地震波等理论方法。</w:t>
      </w:r>
    </w:p>
    <w:p>
      <w:pPr>
        <w:pStyle w:val="Normal"/>
        <w:snapToGrid w:val="false"/>
        <w:ind w:left="56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、掌握震级、烈度概念及其计算方法；掌握地震前兆现象及地震预测的物理模式；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参考资料（参考书目或文献）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球物理学导论（第一版）张美玲主编，石油工业出版社，</w:t>
      </w:r>
      <w:r>
        <w:rPr>
          <w:rFonts w:cs="宋体" w:ascii="宋体" w:hAnsi="宋体"/>
          <w:sz w:val="28"/>
          <w:szCs w:val="28"/>
        </w:rPr>
        <w:t>2019.7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震勘探原理，（第三版）陆基孟主编，中国石油大学出版社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《应用地球物理方法原理》，（第一版）王秀明主编，石油工业出版社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8">
    <w:name w:val="reader-word-layer reader-word-s1-0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11">
    <w:name w:val="reader-word-layer reader-word-s1-5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0">
    <w:name w:val="reader-word-layer reader-word-s1-8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8:00Z</dcterms:created>
  <dc:creator>Administrator</dc:creator>
  <dc:description/>
  <dc:language>en-US</dc:language>
  <cp:lastModifiedBy>Administrator</cp:lastModifiedBy>
  <cp:lastPrinted>2013-11-22T17:17:00Z</cp:lastPrinted>
  <dcterms:modified xsi:type="dcterms:W3CDTF">2019-09-18T05:58:18Z</dcterms:modified>
  <cp:revision>2</cp:revision>
  <dc:subject/>
  <dc:title>2014年硕士研究生入学统一考试数学考试大纲（数学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