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1082"/>
        <w:gridCol w:w="2160"/>
        <w:gridCol w:w="895"/>
        <w:gridCol w:w="365"/>
        <w:gridCol w:w="2003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名称（代码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否将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Calibri" w:cs="Calibri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请将本表填好后交至调剂专业所在学院（部）进行资格审查，审查合格后方能进入复试。校外调剂考生复试合格后，还必须个人登录中国研究生招生信息网（</w:t>
      </w:r>
      <w:hyperlink r:id="rId2">
        <w:r>
          <w:rPr>
            <w:rStyle w:val="InternetLink"/>
            <w:sz w:val="18"/>
            <w:szCs w:val="18"/>
          </w:rPr>
          <w:t>http://yz.chsi.cn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开通的调剂系统进行确认，方为有效。</w:t>
      </w:r>
    </w:p>
    <w:p>
      <w:pPr>
        <w:pStyle w:val="Normal"/>
        <w:spacing w:lineRule="auto" w:line="216"/>
        <w:ind w:first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提档方式指考生人事档案能否提至学校；如不能提至学校需提交由学校、考生单位、考生个人签订的三方协议，协议文本由学校提供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tj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cp:keywords/>
  <dc:language>en-US</dc:language>
  <cp:lastModifiedBy>AutoBVT</cp:lastModifiedBy>
  <dcterms:modified xsi:type="dcterms:W3CDTF">2018-03-25T01:55:00Z</dcterms:modified>
  <cp:revision>2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