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士研究生入学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命题科目</w:t>
      </w:r>
      <w:r>
        <w:rPr>
          <w:b/>
          <w:sz w:val="32"/>
          <w:szCs w:val="32"/>
        </w:rPr>
        <w:t>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东北石油大学地球科学学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806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沉积岩石学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试卷满分及考试时间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答题方式 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答题方式为闭卷、笔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试卷内容结构 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沉积岩石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试卷题型结构 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卷题型结构为：</w:t>
      </w:r>
      <w:r>
        <w:rPr>
          <w:rFonts w:ascii="宋体;SimSun" w:hAnsi="宋体;SimSun" w:cs="宋体;SimSun"/>
          <w:sz w:val="28"/>
          <w:szCs w:val="28"/>
        </w:rPr>
        <w:t>名词解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；简答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；论述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考试内容知识点说明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绪论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沉积岩、地壳表层的概念及沉积岩形成条件，沉积岩的分布、经济意义及沉积岩石学的发展及现状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沉积岩、地壳表层的概念及沉积岩形成条件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沉积岩的分布、经济意义及沉积岩石学的发展及现状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沉积岩的形成与演化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母岩风化作用的概念、母岩风化作用的阶段性及产物。碎屑物质搬运条件、搬运方式、流速与粒度的关系、沉积条件、沉速的限制因素。溶度积的概念、溶解物质的搬运和沉积条件。机械沉积分异作用、化学沉积分异作用、风化壳的概念。各种沉积期后作用的特征及标志，沉积期后作用阶段划分。沉积岩的分类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母岩风化作用的概念、母岩风化作用的阶段性及产物。碎屑物质搬运条件、搬运方式、流速与粒度的关系、沉积条件、沉速的限制因素。机械沉积分异作用、风化壳的概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溶度积的概念、溶解物质的搬运和沉积条件。化学沉积分异作用。各种沉积期后作用的特征及标志，沉积期后作用阶段划分。沉积岩的分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碎屑岩的成分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屑岩的矿物成分特征（包括继承矿物、自生矿物、次生矿物、轻重矿物的概念），碎屑岩的化学成分、化学成分与矿物成分的关系，碎屑岩的成分成熟度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碎屑岩的矿物成分特征（包括继承矿物、自生矿物、次生矿物、轻重矿物的概念），碎屑岩的成分成熟度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碎屑岩的化学成分、化学成分与矿物成分的关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碎屑岩的结构和粒度分析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颗粒结构、填隙物结构及表现其相互关系的支撑类型及胶结方式。碎屑颗粒的粒度划分标准、孔隙结构、粒度分析数据及基础图件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颗粒结构、填隙物结构及表现其相互关系的支撑类型及胶结方式。碎屑颗粒的粒度划分标准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孔隙结构、粒度分析数据及基础图件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碎屑岩的构造和颜色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沉积构造、层理的概念、各种层理的特征及描述、层理的形成与流动体制及底床形态的关系、其它类型沉积构造的特征、碎屑岩的颜色及成因意义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沉积构造、层理的概念、各种层理的特征及描述、层理的形成与流动体制及底床形态的关系、其它类型沉积构造的特征、碎屑岩的颜色及成因意义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砾岩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砾岩的概念、分类，各种成因的砾岩特征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各种成因的砾岩特征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砾岩的概念、分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 砂岩和粉砂岩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砂岩、粉砂岩的概念、砂岩的分类，各种砂岩的特征及成因，孔隙度、渗透率的概念，砂岩成分、结构与储油物性的关系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砂岩、粉砂岩的概念、砂岩的分类，各种砂岩的特征及成因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孔隙度、渗透率的概念，砂岩成分、结构与储油物性的关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粘土岩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粘土矿物的晶体结构、鉴定特征、粘土岩的分类、粘土岩的沉积期后作用与油气的生成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粘土岩的沉积期后作用与油气的生成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粘土矿物的晶体结构、鉴定特征、粘土岩的分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章  火山碎屑岩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晶屑、玻屑、岩屑的特征，火山集块、火山角砾、火山灰尘的划分，火山碎屑岩的分类与命名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种火山碎屑岩的一般特征、火山碎屑岩的成因类型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晶屑、玻屑、岩屑的特征，火山集块、火山角砾、火山灰尘的划分，火山碎屑岩的分类与命名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各种火山碎屑岩的一般特征、火山碎屑岩的成因类型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章  碎屑沉积物的沉积后作用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压实作用、压溶作用、胶结作用、交代作用、溶解作用等，成岩作用的特征及表现形式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压实作用、压溶作用、胶结作用、交代作用、溶解作用等，成岩作用的特征及表现形式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章  碳酸盐岩总论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碳酸盐岩的化学成分、矿物成分特征及结构组分特征。内碎屑、晶粒的粒级划分、鲕粒的形态分类及成因。胶结物、泥的特征及水动力学意义。生物碎屑的分选、磨圆与完整化石的水动力学意义、生物格架特征。碳酸盐岩的特有构造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碳酸盐岩的结构组分特征。内碎屑、晶粒的粒级划分、鲕粒的形态分类及成因。胶结物、泥的特征及水动力学意义。生物碎屑的分选、磨圆与完整化石的水动力学意义、生物格架特征。碳酸盐岩的特有构造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碳酸盐岩的化学成分、矿物成分特征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章  石灰岩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灰岩成分分类及结构—成因分类。福克分类及邓哈姆分类的特点，并进行比较。各类石灰岩的特征及成因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石灰岩成分分类及结构—成因分类。福克分类及邓哈姆分类的特点，并进行比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各类石灰岩的特征及成因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章  白云岩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云岩岩类学、白云岩的形成机理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白云岩的形成机理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白云岩岩类学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章  碳酸盐沉积物的沉积后作用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碳酸盐沉积物的沉积后作用类型及标志、成岩环境、沉积期后阶段划分及标志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碳酸盐沉积物的沉积后作用类型及标志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碳酸盐沉积物沉积后的成岩环境、沉积期后阶段划分及标志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章  其它沉积岩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硅质岩、铝、铁、锰质岩、磷质岩、蒸发岩、煤及油页岩。蒸发岩、煤、油页岩的形成条件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硅质岩、铝、铁、锰质岩、磷质岩、蒸发岩、煤及油页岩。蒸发岩、煤、油页岩的形成条件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第十六章  沉积相的概念及综合分类</w:t>
      </w:r>
      <w:bookmarkEnd w:id="0"/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沉积相的概念，沉积相综合分类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沉积相的概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沉积相综合分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七章  山麓—洪积相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麓—洪积相沉积过程及沉积类型，冲积扇沉积模式。古代冲积扇鉴别标志及其与油气关系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山麓—洪积相沉积过程及沉积类型，冲积扇沉积模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古代冲积扇鉴别标志及其与油气关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八章  河流相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流沉积过程及河流分类，河流沉积模式。古代河流鉴别标志及其与油气关系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河流沉积过程及河流分类，河流沉积模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古代河流鉴别标志及其与油气关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九章  湖泊相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泊的环境特点和沉积作用，湖泊沉积模式。古代湖泊鉴别标志及其与油气关系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湖泊的环境特点和沉积作用，湖泊沉积模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古代湖泊鉴别标志及其与油气关系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章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角洲相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角洲环境特点及其沉积作用，三角洲沉积特征。古代三角洲沉积鉴别标志及其与油气关系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三角洲环境特点及其沉积作用，三角洲沉积特征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古代三角洲沉积鉴别标志及其与油气关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一章  障壁岛、潟湖、潮坪和河口湾相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障壁岛、潟湖、潮坪和河口湾的沉积环境和沉积作用，障壁岛、潟湖、潮坪和河口湾沉积模式。古代障壁岛、潟湖、潮坪和河口湾鉴别标志及其与油气关系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障壁岛、潟湖、潮坪和河口湾的沉积环境和沉积作用，障壁岛、潟湖、潮坪和河口湾沉积模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古代障壁岛、潟湖、潮坪和河口湾鉴别标志及其与油气关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二章  海相组沉积相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沉积环境与沉积特征，海相碎屑岩沉积模式。海相组鉴别标志及其与油气关系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海洋沉积环境与沉积特征，海相碎屑岩沉积模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海相组鉴别标志及其与油气关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三章  重力流沉积及沉积相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沉积物重力流形成的基本条件和类型，重力流沉积物（岩）的基本特征，浊积岩的相模式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沉积物重力流形成的基本条件和类型，重力流沉积物（岩）的基本特征，浊积岩的相模式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四章  碳酸盐岩沉积相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碳酸盐岩沉积环境和沉积作用，碳酸盐岩沉积相模式。碳酸盐岩岩相古地理图及其基础图件编制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碳酸盐岩沉积环境和沉积作用，碳酸盐岩沉积相模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碳酸盐岩岩相古地理图及其基础图件编制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五章  现代碳酸盐沉积环境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滨岸碳酸盐沉积，现代台地碳酸盐沉积。现代深海碳酸盐沉积。非海洋碳酸盐沉积。白云石的现代沉积环境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现代滨岸碳酸盐沉积，现代台地碳酸盐沉积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现代深海碳酸盐沉积，白云石的现代沉积环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非海洋碳酸盐沉积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六章  湖泊碳酸盐沉积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相碳酸盐岩沉积条件与分布规律，湖相碳酸盐岩沉积类型与沉积模式，湖相碳酸盐岩的鉴别标志与石油地质意义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湖相碳酸盐岩沉积类型与沉积模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湖相碳酸盐岩的鉴别标志与石油地质意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湖相碳酸盐岩沉积条件与分布规律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七章  礁和礁相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礁沉积环境和沉积作用，礁相和礁复合体沉积模式。礁的分布规律及其与油气的关系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礁沉积环境和沉积作用，礁相和礁复合体沉积模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礁的分布规律及其与油气的关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八章  碳酸盐台地沉积环境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沉积环境的类型及特征，台地沉积模式。碳酸盐台地沉积及其与油气关系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沉积环境的类型及特征，台地沉积模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碳酸盐台地沉积及其与油气关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九章  海相深水碳酸盐沉积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相深水碳酸盐沉积环境与沉积作用。正常沉积作用，事件沉积作用。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试要求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海相深水碳酸盐沉积环境与沉积作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正常沉积作用，事件沉积作用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参考资料（参考书目或文献）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沉积岩石学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第四版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朱筱敏主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石油工业</w:t>
      </w:r>
      <w:r>
        <w:rPr>
          <w:rFonts w:ascii="宋体;SimSun" w:hAnsi="宋体;SimSun" w:cs="宋体;SimSun"/>
          <w:sz w:val="28"/>
          <w:szCs w:val="28"/>
        </w:rPr>
        <w:t>出版社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沉积岩石学》，曾允孚、夏文杰主编，地质出版社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沉积岩石学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ascii="宋体;SimSun" w:hAnsi="宋体;SimSun" w:cs="宋体;SimSun"/>
          <w:sz w:val="28"/>
          <w:szCs w:val="28"/>
        </w:rPr>
        <w:t>刘宝珺主编，地质出版社，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1">
    <w:name w:val="reader-word-layer reader-word-s1-5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8">
    <w:name w:val="reader-word-layer reader-word-s1-0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10">
    <w:name w:val="reader-word-layer reader-word-s1-8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46:00Z</dcterms:created>
  <dc:creator>Administrator</dc:creator>
  <dc:description/>
  <cp:keywords/>
  <dc:language>en-US</dc:language>
  <cp:lastModifiedBy>YHQ</cp:lastModifiedBy>
  <dcterms:modified xsi:type="dcterms:W3CDTF">2019-09-23T00:46:00Z</dcterms:modified>
  <cp:revision>2</cp:revision>
  <dc:subject/>
  <dc:title>2014年硕士研究生入学统一考试数学考试大纲（数学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